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111"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111" w:firstLine="5103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111" w:firstLine="5103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103" w:right="11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2.09.2018 № 925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111" w:hanging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right="111" w:hanging="567"/>
        <w:jc w:val="center"/>
        <w:rPr/>
      </w:pPr>
      <w:r>
        <w:rPr>
          <w:sz w:val="28"/>
          <w:szCs w:val="28"/>
        </w:rPr>
        <w:t>Перечень имущества, находящегося в оперативном управлении Муниципального казенного предприятия городского округа город Воронеж «Воронежтеплосеть», подлежащего продаж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1843"/>
        <w:gridCol w:w="1701"/>
      </w:tblGrid>
      <w:tr>
        <w:trPr>
          <w:tblHeader w:val="true"/>
          <w:trHeight w:val="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имущества, 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од постройки/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Начальная цена с НДС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eastAsia="en-US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движимое имущество</w:t>
            </w:r>
          </w:p>
        </w:tc>
      </w:tr>
      <w:tr>
        <w:trPr>
          <w:trHeight w:val="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7"/>
                <w:szCs w:val="27"/>
              </w:rPr>
              <w:t>Центральный тепловой пункт, назначение: нежилое, площадь 109,5 кв. м, количество этажей 1, адрес (местоположение) объекта: Воронежская область, г Воронеж, ул. Кривошеина, д. 19т, ЦТП, кадастровый номер: 36:34:0508001: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982 (2012 - </w:t>
            </w:r>
            <w:r>
              <w:rPr>
                <w:sz w:val="27"/>
                <w:szCs w:val="27"/>
              </w:rPr>
              <w:t>год постановки на кадастровый у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554 3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Сеть тепловая, проходящая по ул. Кривошеина от котельной по ул. Кривошеина, 13, протяженностью по каналу 619,5 п. м., в т.ч. транзит по подвалу и наземная прокладка, назначение: сооружения коммунального хозяйства, протяженность 620 м, адрес объекта: Воронежская область, г Воронеж, сеть тепловая, проходящая по ул. Кривошеина от котельной по ул. Кривошеина, 13, кадастровый номер: 36:34:0405013:4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4 (2016 – год постановки на кадастровый у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11 090</w:t>
            </w:r>
          </w:p>
        </w:tc>
      </w:tr>
      <w:tr>
        <w:trPr>
          <w:trHeight w:val="421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вижимое имущество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Клапан запорно-регулирующий Ду80 с электроприводом Рег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7 16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сос КМ-8/18 с электродвиг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 58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сос циркуляционный с электродвиг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 56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огреватель 16 ОСТ (34-588-68) – 3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 03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огреватель 12 ОСТ (34-588-68) – 6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 05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ибор РС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 78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иборы КИП и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71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каф управления ЩУ-5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1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каф управления ЩУ-5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 1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ит ВРУ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 43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Щит СПУ62-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 4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ические провода от 6 мм 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 38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рубы и запорная арм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3 330</w:t>
            </w:r>
          </w:p>
        </w:tc>
      </w:tr>
      <w:tr>
        <w:trPr>
          <w:trHeight w:val="421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 119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1:00Z</dcterms:created>
  <dc:creator>user</dc:creator>
  <dc:description/>
  <cp:keywords/>
  <dc:language>en-US</dc:language>
  <cp:lastModifiedBy>Пользователь</cp:lastModifiedBy>
  <cp:lastPrinted>2015-03-19T07:52:00Z</cp:lastPrinted>
  <dcterms:modified xsi:type="dcterms:W3CDTF">2018-09-14T05:11:00Z</dcterms:modified>
  <cp:revision>2</cp:revision>
  <dc:subject/>
  <dc:title>Приложение № 1</dc:title>
</cp:coreProperties>
</file>